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CC0000"/>
          <w:sz w:val="40"/>
          <w:szCs w:val="40"/>
        </w:rPr>
        <w:t>первая помощь при отравлении угарным газ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CC0000"/>
          <w:sz w:val="16"/>
          <w:szCs w:val="16"/>
        </w:rPr>
      </w:pPr>
      <w:r>
        <w:rPr>
          <w:rFonts w:cs="Times New Roman" w:ascii="Times New Roman" w:hAnsi="Times New Roman"/>
          <w:b/>
          <w:color w:val="CC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гарный газ (окись углерода СО) – </w:t>
      </w:r>
      <w:r>
        <w:rPr>
          <w:rFonts w:cs="Times New Roman" w:ascii="Times New Roman" w:hAnsi="Times New Roman"/>
          <w:sz w:val="28"/>
          <w:szCs w:val="28"/>
        </w:rPr>
        <w:t>продукт неполного сгорания органических веществ, высокотоксичный газ, без цвета и запаха.  Приводит к острому кислородному голод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может произойти при работе бензиновых двигателей, сгорании природного газа, при пожаре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смерть наступает в результате отравления угарным газом в закрытых помещениях с плохой вентиля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может быть постепенным или молниеносным. Это зависит от концентрации газа в воздухе, длительности его воздействия и индивидуальной чувствительност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ки отравл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ри лёгкой степ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ение ощущения тяжести и пульсаций в голо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в области висков и лба («обруч на голове»), потемнение и мелькание «мушек» в глазах, шум в уш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нение кожных покровов, сердцебиение, оглушённость, дрожь, слабость, тошнота, рво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и более тяжёлой степе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стающая мышечная слабость, учащение пульса, расширение зрачков, поверхностное дыхание, головокру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ное сознание, сонливость, затем – потеря с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вольное опорожнение кишечника и мочевого пузыр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синюшности на лице, возможно – розовых пяте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ерхностном дыхании, глухом сердцебиении, начале судорог возможна смер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помощь пострадавши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свежий воздух и положить на спину горизонта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юбой погоде – расстегнуть одежду и открыть грудную кле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ить горячим сладким чаем или коф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ладить лицо и грудь (холодная вода, охлаждённая тряпка, лёд или снег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 пострадавший не приходи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ым способом вызвать раздражение в носу (пером,  табаком, горчицей, перцем, нашатырным спиртом), т.е. заставить потерпевшего чих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проводить растирание груди до появления дыхания (варежкой, шарфом и другими предмет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скусственное дых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 пострадавшего в лечебное учрежд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851" w:firstLine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84" w:firstLine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51" w:firstLine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851" w:firstLine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7:00Z</dcterms:created>
  <dc:creator>Vlad</dc:creator>
  <dc:description/>
  <dc:language>en-US</dc:language>
  <cp:lastModifiedBy>OK</cp:lastModifiedBy>
  <cp:lastPrinted>2010-10-06T15:47:00Z</cp:lastPrinted>
  <dcterms:modified xsi:type="dcterms:W3CDTF">2021-09-29T10:37:00Z</dcterms:modified>
  <cp:revision>2</cp:revision>
  <dc:subject/>
  <dc:title/>
</cp:coreProperties>
</file>