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ПМАОУ ДО ЦРДМ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Евдокимовой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>от педагога дополнительного образования</w:t>
      </w:r>
    </w:p>
    <w:p>
      <w:pPr>
        <w:pStyle w:val="Normal"/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</w:t>
      </w:r>
    </w:p>
    <w:p>
      <w:pPr>
        <w:pStyle w:val="Normal"/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шу Вас разрешить выезд </w:t>
      </w:r>
      <w:r>
        <w:rPr>
          <w:rFonts w:cs="Times New Roman" w:ascii="Times New Roman" w:hAnsi="Times New Roman"/>
          <w:bCs/>
        </w:rPr>
        <w:t>для участ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соревнованиях «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есто проведения мероприятия: г. Новоуральск, спортивная база «Зеленый мыс», Загородное шоссе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роки проведения мероприятия: 20-23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ршрут: Первоуральск-Новоуральск-Первоураль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правление из Первоуральска 8.00 ЦДТ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Прибытие в Новоуральск 10.00 </w:t>
      </w:r>
      <w:r>
        <w:rPr>
          <w:rFonts w:cs="Times New Roman" w:ascii="Times New Roman" w:hAnsi="Times New Roman"/>
        </w:rPr>
        <w:t>спортивная база «Зеленый мыс», Загородное шоссе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правление из Новоуральска 17.00 </w:t>
      </w:r>
      <w:r>
        <w:rPr>
          <w:rFonts w:cs="Times New Roman" w:ascii="Times New Roman" w:hAnsi="Times New Roman"/>
        </w:rPr>
        <w:t>спортивная база «Зеленый мыс», Загород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ибытие в Первоуральск 19.00 ЦДТ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tbl>
      <w:tblPr>
        <w:tblW w:w="8536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33"/>
        <w:gridCol w:w="2126"/>
        <w:gridCol w:w="993"/>
        <w:gridCol w:w="865"/>
      </w:tblGrid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ласс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по охране труда, ответственность за жизнь и здоровье детей во время поездки и во время участия в соревнованиях возложить на педагога дополнительного образования ФИО педагог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с учащимися о правилах поведения и мерах безопасности во время участия в соревнованиях проведен, с отметкой в журнале инструктажа учащихся по технике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ак осуществляется заезд и выезд на соревн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извести оплату за работу в выходной день, суббота 22.01.2022г., согласно ТК РФ с предоставлением дня по соглас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оложение Чемпион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1.2022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Педагог ДО </w:t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ст </w:t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Droid Sans Fallback;Times New Roman" w:cs="FreeSans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5:00Z</dcterms:created>
  <dc:creator>j</dc:creator>
  <dc:description/>
  <cp:keywords/>
  <dc:language>en-US</dc:language>
  <cp:lastModifiedBy>Пользователь</cp:lastModifiedBy>
  <cp:lastPrinted>2022-02-16T18:41:00Z</cp:lastPrinted>
  <dcterms:modified xsi:type="dcterms:W3CDTF">2022-02-27T09:26:00Z</dcterms:modified>
  <cp:revision>30</cp:revision>
  <dc:subject/>
  <dc:title/>
</cp:coreProperties>
</file>