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3660</wp:posOffset>
            </wp:positionH>
            <wp:positionV relativeFrom="paragraph">
              <wp:posOffset>-361950</wp:posOffset>
            </wp:positionV>
            <wp:extent cx="70485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Subtitle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Subtitle"/>
        <w:rPr>
          <w:w w:val="150"/>
          <w:sz w:val="20"/>
        </w:rPr>
      </w:pPr>
      <w:r>
        <w:rPr>
          <w:w w:val="150"/>
          <w:sz w:val="20"/>
        </w:rPr>
        <w:t>АДМИНИСТРАЦИЯ ГОРОДСКОГО ОКРУГА ПЕРВОУРАЛЬСК</w:t>
      </w:r>
    </w:p>
    <w:p>
      <w:pPr>
        <w:pStyle w:val="Subtitle"/>
        <w:rPr>
          <w:w w:val="160"/>
          <w:sz w:val="36"/>
        </w:rPr>
      </w:pPr>
      <w:r>
        <w:rPr>
          <w:w w:val="160"/>
          <w:sz w:val="36"/>
        </w:rPr>
        <w:t>ПОСТАНОВЛЕНИЕ</w:t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  <w:lang w:val="en-US" w:eastAsia="en-US"/>
        </w:rPr>
      </w:pPr>
      <w:r>
        <w:rPr>
          <w:w w:val="16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66"/>
        <w:gridCol w:w="3183"/>
      </w:tblGrid>
      <w:tr>
        <w:trPr>
          <w:trHeight w:val="432" w:hRule="atLeast"/>
        </w:trPr>
        <w:tc>
          <w:tcPr>
            <w:tcW w:w="3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Первоуральск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767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ind w:right="-12" w:hanging="0"/>
              <w:jc w:val="both"/>
              <w:textAlignment w:val="baselin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 утверждении Правил персонифицированного учета детей в муниципальном образовании</w:t>
            </w:r>
          </w:p>
          <w:p>
            <w:pPr>
              <w:pStyle w:val="Normal"/>
              <w:suppressAutoHyphens w:val="true"/>
              <w:ind w:right="-12" w:hanging="0"/>
              <w:jc w:val="both"/>
              <w:textAlignment w:val="baseline"/>
              <w:rPr>
                <w:rFonts w:ascii="Liberation Serif" w:hAnsi="Liberation Serif" w:cs="Liberation Serif"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ind w:right="-12" w:hanging="0"/>
              <w:jc w:val="both"/>
              <w:textAlignment w:val="baselin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  <w:p>
            <w:pPr>
              <w:pStyle w:val="Normal"/>
              <w:suppressAutoHyphens w:val="true"/>
              <w:ind w:right="-12" w:hanging="0"/>
              <w:jc w:val="both"/>
              <w:textAlignment w:val="baselin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  <w:p>
            <w:pPr>
              <w:pStyle w:val="Normal"/>
              <w:suppressAutoHyphens w:val="true"/>
              <w:ind w:right="-12" w:hanging="0"/>
              <w:jc w:val="both"/>
              <w:textAlignment w:val="baselin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целях реализации мероприятий федерального проекта «Успех каждого ребё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24 декабря 2018 года № 16, на основании Постановления Правительства Свердловской области от 05 октября 2023 года №713-ПП «О системе персонифицированного учёта детей, осваивающих дополнительные общеобразовательные программы, и персонифицированного финансирования дополнительного образования детей на территории Свердловской области», Приказа Министерства образования и молодёжной политики Свердловской области от 27 ноября 2023 года № 1321-Д «Об утверждении Правил персонифицированного учёта детей, обучающихся по дополнительным общеобразовательным программам в Свердловской области», Администрация городского округа Первоураль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Обеспечить на территории городского округа Первоуральск реализацию системы персонифицированного учёта детей, обучающихся по дополнительным общеобразовательным программам, реализуемых муниципальными учреждениями городского округа Первоуральс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твердить Правила персонифицированного учёта детей, обучающихся по дополнительным общеобразовательным программам, реализуемых муниципальными учреждениями городского округа Первоуральск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правлению образования городского округа Первоуральск обеспечить реализацию системы персонифицированного учёта детей, обучающихся по дополнительным общеобразовательным программам, в муниципальных организациях, реализующих дополнительные общеобразовательные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униципальному опорному центру Первоуральское муниципальное автономное образовательное учреждение дополнительного образования «Центр развития детей и молодёжи» обеспечить взаимодействие с оператором персонифицированного учёта Свердловской области, содействовать информированию о системе персонифицированного учёта детей, обучающихся по дополнительным общеобразовательным программам, реализуемых муниципальными учреждениями городского округа Первоуральск, организационному и методическому сопровождению реализации систем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постановление вступает в силу с 1 сентяб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стить настоящее постановление на официальном сайте городского округа Первоураль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исполнения настоящего постановления возложить на заместителя Главы городского округа Первоуральск по управлению социальной сферой                                  О.В. Березину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21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                                                                      И.В. Кабец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993" w:footer="284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7:00Z</dcterms:created>
  <dc:creator>allotdboss</dc:creator>
  <dc:description/>
  <cp:keywords/>
  <dc:language>en-US</dc:language>
  <cp:lastModifiedBy>User</cp:lastModifiedBy>
  <cp:lastPrinted>2018-09-06T09:50:00Z</cp:lastPrinted>
  <dcterms:modified xsi:type="dcterms:W3CDTF">2025-01-15T07:37:00Z</dcterms:modified>
  <cp:revision>2</cp:revision>
  <dc:subject/>
  <dc:title/>
</cp:coreProperties>
</file>