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985"/>
      </w:tblGrid>
      <w:tr>
        <w:trPr>
          <w:trHeight w:val="3403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ервоуральское муниципальное автономное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бразовательное учреждение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ополнительного   образования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Центр развития детей и молодежи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(ПМАОУ ДО ЦРДМ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623102 Свердловская область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г. Первоуральск пр. Ильича  28А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ел./факс (3439) 66-64-67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E-mail. mu_crdm@prvadm.ru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КПО 41753266, ОГРН 1026601507635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ИНН/КПП 6625017489/668401001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lang w:eastAsia="en-US"/>
              </w:rPr>
              <w:t>00 января 2024 № 0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102" w:firstLine="85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ю организации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102" w:firstLine="85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102" w:firstLine="85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</w:t>
            </w:r>
          </w:p>
          <w:p>
            <w:pPr>
              <w:pStyle w:val="Normal"/>
              <w:ind w:left="56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ажаемый руководитель!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кст письм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 ПМАОУ ДО ЦРДМ                                                                О.В. Еременко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  <w:t>ФИО полностью,</w:t>
      </w:r>
    </w:p>
    <w:p>
      <w:pPr>
        <w:pStyle w:val="Normal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  <w:t>8-902-000-00-00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0" w:after="90"/>
      <w:ind w:firstLine="675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2:00Z</dcterms:created>
  <dc:creator>User</dc:creator>
  <dc:description/>
  <cp:keywords/>
  <dc:language>en-US</dc:language>
  <cp:lastModifiedBy>Пользователь</cp:lastModifiedBy>
  <cp:lastPrinted>2022-01-26T10:56:00Z</cp:lastPrinted>
  <dcterms:modified xsi:type="dcterms:W3CDTF">2024-11-12T04:39:00Z</dcterms:modified>
  <cp:revision>5</cp:revision>
  <dc:subject/>
  <dc:title>Директору МОУДОД ЦДТ</dc:title>
</cp:coreProperties>
</file>