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иагностика образовательного уровня обучающихс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объединения: 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дагог: ___________ № группы _____________________ Год обучения: 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роведения мониторинга: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МАОУ ДО ЦРД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316"/>
        <w:gridCol w:w="1204"/>
        <w:gridCol w:w="1332"/>
        <w:gridCol w:w="1260"/>
        <w:gridCol w:w="1368"/>
        <w:gridCol w:w="1800"/>
        <w:gridCol w:w="1440"/>
        <w:gridCol w:w="1800"/>
        <w:gridCol w:w="936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егос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ультаты обучения де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чностное развитие дет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онно-волевые каче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терпение, воля, самоконтро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иентацион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ные  каче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амооценка, интере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 занятия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еденческ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е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онфликтно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ношение к делам объединения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оретичес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ение специаль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миноло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актичес-кие навы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ение специаль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ым оборудова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ие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оснаще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ворческие навы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По каждому параметру обучающимся выставляется оценка</w:t>
      </w:r>
      <w:r>
        <w:rPr/>
        <w:t xml:space="preserve">:                                  </w:t>
      </w:r>
      <w:r>
        <w:rPr>
          <w:sz w:val="28"/>
          <w:szCs w:val="28"/>
          <w:u w:val="single"/>
        </w:rPr>
        <w:t>Количество обучающихся, имеющих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изкий уровень – от 3 до 3,5 баллов;                                                                                  низкий уровень ___обучающихся        _____________ %</w:t>
      </w:r>
    </w:p>
    <w:p>
      <w:pPr>
        <w:pStyle w:val="Normal"/>
        <w:rPr/>
      </w:pPr>
      <w:r>
        <w:rPr/>
        <w:t>средний уровень – от 3,6 до 4,5 баллов;                                                                             средний уровень __________ обучающихся         _____________ %</w:t>
      </w:r>
    </w:p>
    <w:p>
      <w:pPr>
        <w:pStyle w:val="Normal"/>
        <w:rPr/>
      </w:pPr>
      <w:r>
        <w:rPr/>
        <w:t>высокий уровень – от 4,6 до 5 баллов                                                                                 высокий уровень ___________ обучающихся         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: «   »              2024 г                              Подпись педагог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1:00Z</dcterms:created>
  <dc:creator>User</dc:creator>
  <dc:description/>
  <cp:keywords/>
  <dc:language>en-US</dc:language>
  <cp:lastModifiedBy>Пользователь</cp:lastModifiedBy>
  <cp:lastPrinted>2023-05-17T09:37:00Z</cp:lastPrinted>
  <dcterms:modified xsi:type="dcterms:W3CDTF">2024-05-17T06:04:00Z</dcterms:modified>
  <cp:revision>19</cp:revision>
  <dc:subject/>
  <dc:title/>
</cp:coreProperties>
</file>