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32156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направлении методических материалов по воспитанию и социализации обучающихся общеобразовательных организац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2.75pt;mso-wrap-distance-left:9.05pt;mso-wrap-distance-right:9.05pt;mso-wrap-distance-top:0pt;mso-wrap-distance-bottom:0pt;margin-top:-8.5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направлении методических материалов по воспитанию и социализации обучающихся общеобразовательных организац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5285</wp:posOffset>
                </wp:positionH>
                <wp:positionV relativeFrom="paragraph">
                  <wp:posOffset>-44704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5.2pt;mso-position-vertical-relative:text;margin-left:-229.5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3055620</wp:posOffset>
                </wp:positionV>
                <wp:extent cx="2818765" cy="227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ководителям органов 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амоуправления, осуществляю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79.25pt;mso-wrap-distance-left:9.05pt;mso-wrap-distance-right:9.05pt;mso-wrap-distance-top:0pt;mso-wrap-distance-bottom:0pt;margin-top:-240.6pt;mso-position-vertical-relative:text;margin-left: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Руководителям органов местног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амоуправления, осуществляющ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щеобразовательных организ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важаемые коллеги!</w:t>
      </w:r>
    </w:p>
    <w:p>
      <w:pPr>
        <w:pStyle w:val="Normal"/>
        <w:spacing w:before="0" w:after="0"/>
        <w:contextualSpacing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одготовки к 2023-2024 учебному году, корректировки рабочих программ воспитания, календарного плана воспитательной работы, планов работы классных руководителей, направляем обновленный пакет методических материалов ГАОУ ДПО СО «Институт развития образования» для использования в работе заместителей директора по воспитательной работе и классных руководителей по вопросам организации воспитания и социализации обучающихся: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е рекомендации по развитию ценностных ориентаций обучающихся по итогам мониторинга системы организации воспитания обучающихся Свердловской области 2023 года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/>
      </w:pPr>
      <w:r>
        <w:rPr>
          <w:sz w:val="28"/>
          <w:szCs w:val="28"/>
        </w:rPr>
        <w:t>Адресные рекомендации по сопровождению</w:t>
      </w:r>
      <w:r>
        <w:rPr>
          <w:bCs/>
          <w:sz w:val="28"/>
          <w:szCs w:val="28"/>
        </w:rPr>
        <w:t> групп социального риска среди обучающихся и </w:t>
      </w:r>
      <w:r>
        <w:rPr>
          <w:sz w:val="28"/>
          <w:szCs w:val="28"/>
        </w:rPr>
        <w:t>профилактике деструктивного поведения обучающихся по результатам мониторинга системы организации воспитания обучающихся Свердловской области в 2023 году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екомендации по использованию успешных практик по профилактике деструктивного поведения обучающихся и выявлению групп социального риска среди обучающихся в образовательных организациях Свердловской области</w:t>
      </w:r>
      <w:r>
        <w:rPr>
          <w:sz w:val="28"/>
          <w:szCs w:val="28"/>
        </w:rPr>
        <w:t xml:space="preserve"> по итогам мониторинга системы организации воспитания обучающихся в 2023 году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  <w:lang w:bidi="ru-RU"/>
        </w:rPr>
        <w:t>Рекомендации по использованию успешных практик по формированию ценностных ориентаций обучающихся в образовательных организациях Свердловской области</w:t>
      </w:r>
      <w:r>
        <w:rPr>
          <w:sz w:val="28"/>
          <w:szCs w:val="28"/>
          <w:lang w:bidi="ru-RU"/>
        </w:rPr>
        <w:t xml:space="preserve"> по итогам мониторинга системы организации воспитания обучающихся в 2023 году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Школьный театр в воспитательной среде образовательной организации»</w:t>
      </w:r>
    </w:p>
    <w:p>
      <w:pPr>
        <w:pStyle w:val="Style19"/>
        <w:numPr>
          <w:ilvl w:val="0"/>
          <w:numId w:val="2"/>
        </w:numPr>
        <w:tabs>
          <w:tab w:val="clear" w:pos="4763"/>
          <w:tab w:val="left" w:pos="567" w:leader="none"/>
          <w:tab w:val="left" w:pos="851" w:leader="none"/>
          <w:tab w:val="left" w:pos="1134" w:leader="none"/>
          <w:tab w:val="left" w:pos="36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 «Успешные практики воспитательной работы в общеобразовательных организациях Свердловской области по результатам мониторинга системы организации воспитания обучающихся в 2023 году»</w:t>
      </w:r>
    </w:p>
    <w:p>
      <w:pPr>
        <w:pStyle w:val="Normal"/>
        <w:widowControl w:val="false"/>
        <w:tabs>
          <w:tab w:val="clear" w:pos="4763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53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нтр воспитания и дополнительного образования ГАОУ ДПО СО «ИРО» консультирует педагогических и руководящих работников по вопросам организации воспитания обучающих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ий телефон: (343) 369-29-86, 369-22-32 (доб. 15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v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ведующий -  Елена Алексеевна Чудиновск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ист- Лариса Николаевна Устрат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ист по учебно-методической работе – Екатерина Владимировна Кочки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я: на 4 л. в 1 экз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.о. ректора                                                                                       М.Л. Жигулина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Normal"/>
        <w:ind w:left="357" w:firstLine="709"/>
        <w:jc w:val="right"/>
        <w:rPr/>
      </w:pPr>
      <w:r>
        <w:rPr/>
      </w:r>
    </w:p>
    <w:p>
      <w:pPr>
        <w:pStyle w:val="Footer"/>
        <w:rPr>
          <w:sz w:val="24"/>
        </w:rPr>
      </w:pPr>
      <w:r>
        <w:rPr>
          <w:sz w:val="24"/>
        </w:rPr>
        <w:t xml:space="preserve">Елена Алексеевна Чудиновских </w:t>
      </w:r>
    </w:p>
    <w:p>
      <w:pPr>
        <w:pStyle w:val="Footer"/>
        <w:rPr>
          <w:sz w:val="24"/>
        </w:rPr>
      </w:pPr>
      <w:r>
        <w:rPr>
          <w:sz w:val="24"/>
        </w:rPr>
        <w:t>(343) 369-29-86 (доб. 156)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  <w:t>Приложение №1 к письму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  <w:t>ГАОУ ДПО СО «ИРО»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  <w:t>от _____ 2023 № _________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7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во вопросам организации воспитания и социализации обучающихся</w:t>
      </w:r>
    </w:p>
    <w:p>
      <w:pPr>
        <w:pStyle w:val="Normal"/>
        <w:ind w:left="35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763"/>
          <w:tab w:val="left" w:pos="567" w:leader="none"/>
          <w:tab w:val="left" w:pos="1134" w:leader="none"/>
          <w:tab w:val="left" w:pos="1843" w:leader="none"/>
          <w:tab w:val="left" w:pos="2552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1. Адресные рекомендации по развитию ценностных ориентаций обучающихся по итогам мониторинга системы организации воспитания обучающихся Свердловской области 2023 года</w:t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2. Адресные рекомендации по сопровождению</w:t>
      </w:r>
      <w:r>
        <w:rPr>
          <w:bCs/>
          <w:sz w:val="28"/>
          <w:szCs w:val="28"/>
        </w:rPr>
        <w:t> групп социального риска среди обучающихся и </w:t>
      </w:r>
      <w:r>
        <w:rPr>
          <w:sz w:val="28"/>
          <w:szCs w:val="28"/>
        </w:rPr>
        <w:t>профилактике деструктивного поведения обучающихся по результатам мониторинга системы организации воспитания обучающихся Свердловской области в 2023 году</w:t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 Рекомендации по использованию успешных практик по профилактике деструктивного поведения обучающихся и выявлению групп социального риска среди обучающихся в образовательных организациях Свердловской области</w:t>
      </w:r>
      <w:r>
        <w:rPr>
          <w:sz w:val="28"/>
          <w:szCs w:val="28"/>
        </w:rPr>
        <w:t xml:space="preserve"> по итогам мониторинга системы организации воспитания обучающихся в 2023 году</w:t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  <w:lang w:bidi="ru-RU"/>
        </w:rPr>
        <w:t>4. Рекомендации по использованию успешных практик по формированию ценностных ориентаций обучающихся в образовательных организациях Свердловской области</w:t>
      </w:r>
      <w:r>
        <w:rPr>
          <w:sz w:val="28"/>
          <w:szCs w:val="28"/>
          <w:lang w:bidi="ru-RU"/>
        </w:rPr>
        <w:t xml:space="preserve"> по итогам мониторинга системы организации воспитания обучающихся в 2023 году</w:t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«Школьный театр в воспитательной среде образовательной организации»</w:t>
      </w:r>
    </w:p>
    <w:p>
      <w:pPr>
        <w:pStyle w:val="Style19"/>
        <w:tabs>
          <w:tab w:val="clear" w:pos="4763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6. Информационно-методические материалы «Успешные практики воспитательной работы в общеобразовательных организациях Свердловской области по результатам мониторинга системы организации воспитания обучающихся в 2023 году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763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53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right"/>
        <w:rPr/>
      </w:pPr>
      <w:r>
        <w:rPr>
          <w:sz w:val="24"/>
        </w:rPr>
        <w:t>Приложение №2 к письму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  <w:t>ГАОУ ДПО СО «ИРО»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  <w:t>от _____ 2023 № _________</w:t>
      </w:r>
    </w:p>
    <w:p>
      <w:pPr>
        <w:pStyle w:val="Normal"/>
        <w:ind w:left="357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амятка для </w:t>
      </w:r>
      <w:r>
        <w:rPr/>
        <w:t xml:space="preserve">заместителей директора по воспитательной работе и классных руководителей </w:t>
      </w:r>
      <w:r>
        <w:rPr>
          <w:sz w:val="32"/>
          <w:szCs w:val="32"/>
        </w:rPr>
        <w:t>по планированию, подготовке и проведению классных часов в 2023-2024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5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ланировании и подготовке классных часов необходимо учитывать их тематику, опираясь на рекомендации Министерства просвещения России, в частности цикл внеурочных занятий «Разговор о важном»: 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мире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ая ситуация в мире и политическая обстановка в России; значимость информирования обучающихся о текущих событиях в мире, их причинах и возможных результатах; особенности организации еженедельных классных часов «Разговоры о важном»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ценности российского народа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Стратегия национальной безопасности Российской Федерации, знакомство с традиционными ценностями через культурное наследие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ы эффективной коммуникации: как правильно говорить с детьми на важные темы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енные» темы (общие принципы работы классного руководителя с содержанием классных часов «Разговоры о важном»; Возрастная психология и педагогика (особенности восприятия информации детьми разного возраста); эффективные интерактивные технологии, формы и виды организации работы с обучающимися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символы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значимых событий в истории России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ов и их роль сегодня, событийный подход. Традиции народов России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межкультурной коммуникации обучающихся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многонациональная страна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современной России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 гордится Россия: наука, культура, искусство и т.д.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– представители разных регионов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России вчера и сегодня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он героев, герои среди нас. Кем гордится наша школа? 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ь с детьми о подвигах;</w:t>
      </w:r>
    </w:p>
    <w:p>
      <w:pPr>
        <w:pStyle w:val="Style21"/>
        <w:numPr>
          <w:ilvl w:val="0"/>
          <w:numId w:val="3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: сотрудничество с родителями.</w:t>
      </w:r>
    </w:p>
    <w:p>
      <w:pPr>
        <w:pStyle w:val="Style21"/>
        <w:numPr>
          <w:ilvl w:val="0"/>
          <w:numId w:val="5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лассным руководителям при подготовки классных часов необходимо обратить внимание на выстраивание диалога с обучающимися, создание педагогической ситуации, которая позволяет обучающимся высказывать отношение, суждение в рамках предлагаемой тематики.</w:t>
      </w:r>
    </w:p>
    <w:p>
      <w:pPr>
        <w:pStyle w:val="Style21"/>
        <w:numPr>
          <w:ilvl w:val="0"/>
          <w:numId w:val="5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В образовательной организации необходимо вести системную работу по включению региональных социальных партнёров для проведения классных часов.</w:t>
      </w:r>
    </w:p>
    <w:p>
      <w:pPr>
        <w:pStyle w:val="Style21"/>
        <w:numPr>
          <w:ilvl w:val="0"/>
          <w:numId w:val="5"/>
        </w:numPr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примеры из социокультурного окружения образовательной организации, значимые для формирования ценностных ориентаций обучающегося в области социального взаимодействия, личностного развития, ценностных ориентаций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вязанных с жизнью, здоровьем и безопасностью.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/>
      </w:pPr>
      <w:r>
        <w:rPr/>
        <w:t>Приложение №3 к письму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/>
      </w:pPr>
      <w:r>
        <w:rPr/>
        <w:t>ГАОУ ДПО СО «ИРО»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/>
      </w:pPr>
      <w:r>
        <w:rPr/>
        <w:t>от _____ 2023 № _________</w:t>
      </w:r>
    </w:p>
    <w:p>
      <w:pPr>
        <w:pStyle w:val="Style21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lineRule="auto" w:line="256"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16.11.2022 № 992 «Об утверждении федеральной образовательной программы начального общего образования» (Зарегистрирован 22.12.2022 № 71762)</w:t>
      </w:r>
    </w:p>
    <w:p>
      <w:pPr>
        <w:pStyle w:val="Style19"/>
        <w:ind w:left="720" w:hanging="0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publication.pravo.gov.ru/Document/View/0001202212220053</w:t>
        </w:r>
      </w:hyperlink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16.11.2022 № 993 «Об утверждении федеральной образовательной программы основного общего образования» (Зарегистрирован 22.12.2022 № 71764)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ublication.pravo.gov.ru/Document/View/0001202212220024</w:t>
        </w:r>
      </w:hyperlink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 (Зарегистрирован 22.12.2022 № 71763)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ublication.pravo.gov.ru/Document/View/0001202212220051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763"/>
          <w:tab w:val="left" w:pos="1276" w:leader="none"/>
          <w:tab w:val="left" w:pos="269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763"/>
          <w:tab w:val="left" w:pos="709" w:leader="none"/>
          <w:tab w:val="left" w:pos="1276" w:leader="none"/>
          <w:tab w:val="left" w:pos="2694" w:leader="none"/>
        </w:tabs>
        <w:spacing w:before="280" w:after="280"/>
        <w:ind w:left="709" w:hanging="0"/>
        <w:jc w:val="both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4763"/>
          <w:tab w:val="left" w:pos="709" w:leader="none"/>
          <w:tab w:val="left" w:pos="1276" w:leader="none"/>
          <w:tab w:val="left" w:pos="2694" w:leader="none"/>
        </w:tabs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1140" w:top="119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sz w:val="20"/>
                <w:szCs w:val="20"/>
                <w:lang w:val="en-US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.</w:t>
            </w:r>
          </w:hyperlink>
          <w:r>
            <w:rPr>
              <w:sz w:val="20"/>
              <w:szCs w:val="20"/>
              <w:lang w:val="en-US"/>
            </w:rPr>
            <w:t>pr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grdq">
    <w:name w:val="jsgrdq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-cvido@yandex.ru" TargetMode="External"/><Relationship Id="rId3" Type="http://schemas.openxmlformats.org/officeDocument/2006/relationships/hyperlink" Target="http://publication.pravo.gov.ru/Document/View/0001202212220053" TargetMode="External"/><Relationship Id="rId4" Type="http://schemas.openxmlformats.org/officeDocument/2006/relationships/hyperlink" Target="http://publication.pravo.gov.ru/Document/View/0001202212220024" TargetMode="External"/><Relationship Id="rId5" Type="http://schemas.openxmlformats.org/officeDocument/2006/relationships/hyperlink" Target="http://publication.pravo.gov.ru/Document/View/00012022122200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1:00Z</dcterms:created>
  <dc:creator>Секретарь</dc:creator>
  <dc:description/>
  <cp:keywords/>
  <dc:language>en-US</dc:language>
  <cp:lastModifiedBy>Смышляева Анна Александровна</cp:lastModifiedBy>
  <cp:lastPrinted>2023-10-16T16:42:00Z</cp:lastPrinted>
  <dcterms:modified xsi:type="dcterms:W3CDTF">2023-10-16T11:43:00Z</dcterms:modified>
  <cp:revision>3</cp:revision>
  <dc:subject/>
  <dc:title>МИНИСТЕРСТВО ОБЩЕГО И ПРОФЕССИОНАЛЬНОГО ОБРАЗОВАНИЯ СВЕРДЛОВСКОЙ ОБЛАСТИ</dc:title>
</cp:coreProperties>
</file>