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63340</wp:posOffset>
            </wp:positionH>
            <wp:positionV relativeFrom="page">
              <wp:posOffset>617220</wp:posOffset>
            </wp:positionV>
            <wp:extent cx="480695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ОРОДСКОГО ОКРУГА ПЕРВОУРАЛЬ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СПОРЯЖ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i/>
        </w:rPr>
        <w:t xml:space="preserve">        </w:t>
      </w:r>
      <w:r>
        <w:rPr>
          <w:rFonts w:cs="Liberation Serif" w:ascii="Liberation Serif" w:hAnsi="Liberation Serif"/>
        </w:rPr>
        <w:t>__________                                                                                          №  ______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. Первоураль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оведении городских педагогических чтений «Образовательные и управленческие практики повышения качества образования в образовательных организациях городского округа Первоуральск»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целях выявления и обобщения лучших образовательных и управленческих практик по повышению качества образования в образовательных организа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воуральскому муниципальному автономному образовательному учреждению дополнительного образования Центр развития детей и молодежи (далее - ПМАОУ ДО ЦРДМ) (Евдокимовой А.В.) провести городские педагогические чтения «Образовательные и управленческие практики повышения качества образования в образовательных организациях городского округа Первоуральск» (далее – Педагогические чтения) с 08 февраля по 03 марта 2023 год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ля организации, подготовки и проведения Педагогических чтений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Утвердить Положение о городских педагогических чтениях «Образовательные и управленческие практики повышения качества образования в образовательных организациях городского округа Первоуральск»  (Приложение).</w:t>
      </w:r>
    </w:p>
    <w:p>
      <w:pPr>
        <w:pStyle w:val="Normal"/>
        <w:ind w:left="567" w:hanging="0"/>
        <w:jc w:val="both"/>
        <w:rPr/>
      </w:pPr>
      <w:r>
        <w:rPr>
          <w:rFonts w:cs="Liberation Serif" w:ascii="Liberation Serif" w:hAnsi="Liberation Serif"/>
        </w:rPr>
        <w:t>2.2. Утвердить оргкомитет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Ахтаровой А.Г., заместителя директора ПМАОУ ДО ЦРДМ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арпура Т.С., начальника отдела информационно-методической работы ПМАОУ ДО ЦРДМ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гаповой У.С., методиста отдела информационно-методической работы ПМАОУ ДО ЦРД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Кушнир И.В., методиста отдела информационно-методической работы ПМАОУ ДО ЦРДМ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етошкиной Ю.В., заместителя директора МАОУ «Средняя общеобразовательная школа № 4»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ньших Л.А., заместителя директора МАОУ «Лицей № 21».</w:t>
      </w:r>
    </w:p>
    <w:p>
      <w:pPr>
        <w:pStyle w:val="Normal"/>
        <w:ind w:right="112"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3. Руководителям образовательных организаций создать условия для участия педагогов в Педагогических чтения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4. Контроль за исполнением настоящего распоряжения возложить на Ахахлину Г.Е., заместителя начальника Управления образ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</w:rPr>
        <w:t xml:space="preserve">Начальник Управления образования </w:t>
      </w:r>
    </w:p>
    <w:p>
      <w:pPr>
        <w:pStyle w:val="Normal"/>
        <w:ind w:left="3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Первоуральск                                                              И.В. Гильманова</w:t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31"/>
        <w:shd w:fill="auto" w:val="clear"/>
        <w:spacing w:lineRule="auto" w:line="240" w:before="0" w:after="0"/>
        <w:ind w:right="140" w:hanging="0"/>
        <w:jc w:val="right"/>
        <w:rPr>
          <w:rFonts w:ascii="Liberation Serif" w:hAnsi="Liberation Serif" w:cs="Liberation Serif"/>
          <w:b w:val="false"/>
          <w:b w:val="false"/>
          <w:i/>
          <w:i/>
          <w:sz w:val="24"/>
          <w:szCs w:val="24"/>
        </w:rPr>
      </w:pPr>
      <w:r>
        <w:rPr>
          <w:rFonts w:cs="Liberation Serif" w:ascii="Liberation Serif" w:hAnsi="Liberation Serif"/>
          <w:b w:val="false"/>
          <w:i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140" w:hanging="0"/>
        <w:jc w:val="righ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Footer"/>
        <w:rPr>
          <w:color w:val="808080"/>
        </w:rPr>
      </w:pPr>
      <w:r>
        <w:rPr>
          <w:color w:val="808080"/>
        </w:rPr>
        <w:t>Парпура Татьяна Сергеевна, 89226071824</w:t>
      </w:r>
    </w:p>
    <w:p>
      <w:pPr>
        <w:pStyle w:val="31"/>
        <w:shd w:fill="auto" w:val="clear"/>
        <w:spacing w:lineRule="auto" w:line="240" w:before="0" w:after="0"/>
        <w:ind w:right="140" w:hanging="0"/>
        <w:jc w:val="right"/>
        <w:rPr>
          <w:rFonts w:ascii="Liberation Serif" w:hAnsi="Liberation Serif" w:cs="Liberation Serif"/>
          <w:b w:val="false"/>
          <w:b w:val="false"/>
          <w:color w:val="80808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808080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Приложение к распоряжению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ения образования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cs="Liberation Serif" w:ascii="Liberation Serif" w:hAnsi="Liberation Serif"/>
        </w:rPr>
        <w:t>__________от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Положение о городских педагогических чтениях «Образовательные и управленческие практики повышения качества образования в образовательных организациях городского округа Первоуральск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.1. Настоящее положение о городских педагогических чтениях «Образовательные и управленческие практики повышения качества образования в образовательных организациях городского округа Первоуральск» (далее – Педагогические чтения) определяет цели и задачи, устанавливает порядок организации и проведения, требования к представляемым материалам, условия подведения итогов педагогических чтений (далее – Положение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Педагогические чтения проводятся Управлением образования городского округа Первоуральск и отделом информационно-методической работы Первоуральского муниципального автономного образовательного учреждения дополнительного образования Центр развития детей и молодежи (далее - ПМАОУ ДО ЦРДМ) в соответствии с Планом методических мероприятий для педагогических и руководящих работников городского округа Первоуральск на 2023 г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Педагогические чтения являются формой обобщения и представления опыта, способствующей повышению квалификации педагогических работников, привлечению их к решению актуальных проблем обучения и воспит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Содержание и тематика Педагогических чтений определяются актуальными задачами современного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 Цель и задач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Цель - выявление и обобщение лучших образовательных и управленческих практик по повышению качества образования в образовательных организациях (далее – ОО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Задачи Педагогических чтений: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создать условия для профессионального общения и самореализации педагогических работников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изучить опыт ОО по повышению качества образования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организовать представление ОО своих практик по повышению качества образования и обсуждение актуальных проблем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сформировать базу лучших образовательных и управленческих практик повышения качества образования в образовательных организациях для распространения педагогического опыта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содействовать повышению методического уровня педагогических работн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Порядок организации и проведения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auto" w:line="240"/>
        <w:ind w:firstLine="720"/>
        <w:jc w:val="both"/>
        <w:rPr>
          <w:rStyle w:val="FontStyle41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. К участию в Педагогических чтениях приглашаются </w:t>
      </w:r>
      <w:r>
        <w:rPr>
          <w:rStyle w:val="FontStyle17"/>
          <w:rFonts w:cs="Liberation Serif" w:ascii="Liberation Serif" w:hAnsi="Liberation Serif"/>
        </w:rPr>
        <w:t>педагогические и руководящие работники образовательных организаций дошкольного, обще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1. Материалы выступлений могут быть представлены отдельно взятыми педагогическими работниками, а также группами педагогических работников (коллектив авторов) не более 3 челов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Отдел информационно-методической работы ПМАОУ ДО ЦРДМ формирует организационный комитет (далее – оргкомитет) и экспертные комиссии, которые состоят из руководителей, заместителей руководителей образовательных организаций, руководителей городских педагогических сообществ, специалистов Управления образования, которые утверждаются распоряжением Управления образования городского округа Первоуральс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. Функции оргкомитета:</w:t>
      </w:r>
    </w:p>
    <w:p>
      <w:pPr>
        <w:pStyle w:val="Normal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еспечивает сбор заявок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ормирует тематические направления, определяет секции, на которых заслушиваются доклады;</w:t>
      </w:r>
    </w:p>
    <w:p>
      <w:pPr>
        <w:pStyle w:val="Normal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нимает, регистрирует и хранит материалы участников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одит консультации по оформлению и логике представления материалов (доклад, тезисы, выступление, сценарии и др.);</w:t>
      </w:r>
    </w:p>
    <w:p>
      <w:pPr>
        <w:pStyle w:val="Normal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формирует руководство ОО о допуске участников заочного этапа к очному этапу;</w:t>
      </w:r>
    </w:p>
    <w:p>
      <w:pPr>
        <w:pStyle w:val="Normal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ормирует и тиражирует программу Педагогических чтений;</w:t>
      </w:r>
    </w:p>
    <w:p>
      <w:pPr>
        <w:pStyle w:val="Normal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рганизует проведение Педагогических чтений;</w:t>
      </w:r>
    </w:p>
    <w:p>
      <w:pPr>
        <w:pStyle w:val="Normal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значает руководителей секций по заявленным направлениям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еспечивает условия для проведения Педагогических чтений (помещения, аудиовизуальная аппаратура, персональные компьютеры и другие технические средства)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основании экспертных оценок подводит итоги и осуществляет процедуру награждения;</w:t>
      </w:r>
    </w:p>
    <w:p>
      <w:pPr>
        <w:pStyle w:val="Normal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формирует сборник лучших материал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4. Функции экспертных комиссий: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проводят заочную экспертизу представленных материалов, рецензируют, определяют участников очного этапа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период проведения Педагогических чтений в каждой секции определяют авторов лучших материалов, содержание которых отражает наиболее ценный практический опыт педагогов;</w:t>
      </w:r>
    </w:p>
    <w:p>
      <w:pPr>
        <w:pStyle w:val="Normal"/>
        <w:ind w:left="284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одят краткий анализ работы секц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5. Экспертиза проводится в соответствии с критериями, установленными настоящим Положением. Решения экспертных комиссий протоколируется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.6. Работа апелляционной комиссии не предусмотре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Этапы и сроки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Педагогические чтения проходят в два этап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 этап (до 08.02.2023) – проведение педагогических чтений на уровне образовательных организац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этап (08.02-03.03.2023) – проведение Педагогических чтений на муниципальном уровн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Муниципальный этап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1. </w:t>
      </w:r>
      <w:r>
        <w:rPr>
          <w:rFonts w:cs="Liberation Serif" w:ascii="Liberation Serif" w:hAnsi="Liberation Serif"/>
          <w:i/>
        </w:rPr>
        <w:t>Заочный тур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8.02 – 17.02.2023 -  прием заявок от ОО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20.02 – 28.02.2023 – экспертиза представленных рабо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2. </w:t>
      </w:r>
      <w:r>
        <w:rPr>
          <w:rFonts w:cs="Liberation Serif" w:ascii="Liberation Serif" w:hAnsi="Liberation Serif"/>
          <w:i/>
        </w:rPr>
        <w:t>Очный тур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03.03.2023 – публичные педагогические чтения: представление педагогическими работниками, допущенными к очному этапу, опыта работы в следующих форма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iCs/>
          <w:color w:val="4F6228"/>
        </w:rPr>
      </w:pPr>
      <w:r>
        <w:rPr>
          <w:rFonts w:cs="Liberation Serif" w:ascii="Liberation Serif" w:hAnsi="Liberation Serif"/>
        </w:rPr>
        <w:t>- мастер-класс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лад с презентаци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ля участия в Педагогических чтениях участникам, определившимся с формой,  необходимо выбрать одно из предлагаемых тематических направлен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филактика учебной неспешности в образовательной организации, в т.ч. детей с ОВЗ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ктики выявления, поддержки и развития способностей и талантов у детей  и молодежи, в т.ч. у детей с ОВЗ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ы, механизмы и технологии профилизации образования, в т.ч. детей с ОВЗ (предпрофильная и профильная подготовка обучающихся, профориентационная работ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вые технологии, формы управления образовательной организацией, в том числе с использованием ресурсов цифровой образовательной сред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провождение профессионального развития педагогических работник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е педагогических кадров, устранение кадрового дефицита в образовательной организ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Школьные практики управления качеством образования на основе оценочных процедур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рсонализация процесса обучения (формирующее оценивание:  опыт внедрения на школьном уровне, использование ЭОР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у представления опыта выбирает участник педагогических чт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Условия и порядок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1. Для участия в педагогических чтениях в оргкомитет представляются следующие материалы: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- Заявка (по ссылке см.ниже). Заявки, направленные позже установленного срока, приниматься не будут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писка-рекомендация. Методический совет, педагогический совет ОО представляет в оргкомитет выписку-рекомендацию (на доклад, сценарий мастер-класса) из решения совета или протокола педагогического совета ОО (приложение 3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лад с презентацией (приложение 1)/ сценарий мастер-класса (приложение 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.2. Все материалы предоставляются в электронном виде по ссылке </w:t>
      </w:r>
      <w:hyperlink r:id="rId3">
        <w:r>
          <w:rPr>
            <w:rStyle w:val="InternetLink"/>
            <w:rFonts w:cs="Liberation Serif" w:ascii="Liberation Serif" w:hAnsi="Liberation Serif"/>
          </w:rPr>
          <w:t>https://forms.yandex.ru/u/63cf5d64c09c02a9781e843a/</w:t>
        </w:r>
      </w:hyperlink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color w:val="FF0000"/>
        </w:rPr>
        <w:t>до 27 февраля 2023 года</w:t>
      </w:r>
      <w:r>
        <w:rPr>
          <w:rFonts w:cs="Liberation Serif" w:ascii="Liberation Serif" w:hAnsi="Liberation Serif"/>
          <w:b/>
        </w:rPr>
        <w:t>.</w:t>
      </w:r>
      <w:r>
        <w:rPr>
          <w:rFonts w:cs="Liberation Serif" w:ascii="Liberation Serif" w:hAnsi="Liberation Serif"/>
        </w:rPr>
        <w:t xml:space="preserve"> Участие в педагогических чтениях допускается при наличии всех материал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 Все материалы, представленные на педагогических чтениях, проверяются на антиплагиат (прилагается скриншот проверки), допускается 40% заимствованного текста. Также в качестве плагиата рассматриваются тексты, представленные участниками без ссылки на авторов и источники информ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4. Представленные на Педагогические чтения документы не рецензируются и не возвращаются. Не принимаются к рассмотрению некачественно и небрежно подготовленные докумен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5. Требования к выступлению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ступление готовится в логике выбранного направления и формы представления своего опыт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пускается использование презентации и видеорол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6. Регламент выступления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лад – до 15 минут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астер-класс – до 15 мину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Критерии оценивания представленных материалов на Педагогических чтения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1. Критерии оценивания доклад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Теоретическая и практическая значимость работы: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оеобразие, новизна и авторская позиция рассматриваемых вопросов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озможность использования представленного опыта (системы работы) в практической деятельности педагогов, реальность распространения опыта в массовой педагогической практике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правленность рассматриваемых вопросов на профессионально значимые проблемы, касающиеся содержания и организации образовательного процес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ханизмы реализации опыт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личие диагностики/анализа своей деятельности по заявленной теме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пробация на практическом уровне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общение результатов работы их пропаган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Содержательный уровень доклада: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ответствие выводов представленной работы поставленным целям и задачам, решению выявленных проблем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азательность, аргументированность заявленной автором профессиональной пози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огнозирование путей решения проблемы в целом и выстраивание перспектив дальнейшей работы над тем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Культура представления работы: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ультура выступления (свободное владение материалом, коммуникативная компетентность, владение аудиторией, умение отстаивать и доказывать свою точку зрения и т.п.)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ультура письменного оформления работы;</w:t>
      </w:r>
    </w:p>
    <w:p>
      <w:pPr>
        <w:pStyle w:val="Normal"/>
        <w:ind w:left="142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рамотность технического и композиционного представления материала в презентации (на стенде), эстетика оформ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Культура публичного выступ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2. Критерии оценивания мастер-класс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актуализация, постановка проблемы (цели, задач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личие тренинга или разминки, обеспечивающих активизацию деятельность участников мастер-класс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личие блока учебной информации и предъявление основных элементов опыт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личие практической деятельности и привлечение участников к ходу мастер-класс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мен идеями, образная интерпретация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личие рефлексивного этап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ультура публичного выступления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рамотность технического и композиционного предста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Подведение итогов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 В каждой секции определяются лучшие доклады, содержание которых отражает наиболее ценный опыт (путем тайного голосования участников секц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2. Работы, прошедшие на очный этап Педагогических чтений публикуются в городском электронном методическом сборни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3. Каждый участник Педагогических чтений получает сертификат участ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Авторские пра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авая заявку на участие в Педагогических чтениях, педагогические работники автоматически предоставляют исключительные права организаторам на использование материалов в некоммерческих целях (частичное размещение в информационно-коммуникационной сети «Интернет», использование на выставочных стендах, публикации в сборнике) с соблюдением авторского пра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Глоссарий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</w:rPr>
        <w:t>Мастер- класс</w:t>
      </w:r>
      <w:r>
        <w:rPr>
          <w:rFonts w:cs="Liberation Serif" w:ascii="Liberation Serif" w:hAnsi="Liberation Serif"/>
        </w:rPr>
        <w:t xml:space="preserve"> – вид учебного занятия, в котором демонстрируются (в ходе реального времени) практические приемы и технологии работы по тем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</w:rPr>
        <w:t>Доклад</w:t>
      </w:r>
      <w:r>
        <w:rPr>
          <w:rFonts w:cs="Liberation Serif" w:ascii="Liberation Serif" w:hAnsi="Liberation Serif"/>
        </w:rPr>
        <w:t xml:space="preserve"> – вид монологической речи, публичное развернутое сообщение по определенному вопросу, основанное на привлечение документальных данны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1</w:t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оформлению доклада с презентацие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 с презентацией оформляется в соответствии со следящими требованиям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Структура доклад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ведение – 1 стр.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нцептуальная часть – 1 стр.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актическая часть – 3-5 стр.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ключение – 1 стр.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итература – 1стр.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Объем доклада не должен превышать 10 стр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формление текст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материалы доклада готовятся в текстовом редакторе </w:t>
      </w:r>
      <w:r>
        <w:rPr>
          <w:rFonts w:cs="Liberation Serif" w:ascii="Liberation Serif" w:hAnsi="Liberation Serif"/>
          <w:lang w:val="en-US"/>
        </w:rPr>
        <w:t>Word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змеры полей страницы: левое – 3см, верхнее и нежнее 2см, правое – 1,5с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бзацы начинаются с новой строки и печатаются с отступом в 1,25 с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- </w:t>
      </w:r>
      <w:r>
        <w:rPr>
          <w:rFonts w:cs="Liberation Serif" w:ascii="Liberation Serif" w:hAnsi="Liberation Serif"/>
        </w:rPr>
        <w:t>шрифт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обычный</w:t>
      </w:r>
      <w:r>
        <w:rPr>
          <w:rFonts w:cs="Liberation Serif" w:ascii="Liberation Serif" w:hAnsi="Liberation Serif"/>
          <w:lang w:val="en-US"/>
        </w:rPr>
        <w:t xml:space="preserve">: 12pt, </w:t>
      </w:r>
      <w:r>
        <w:rPr>
          <w:rFonts w:cs="Liberation Serif" w:ascii="Liberation Serif" w:hAnsi="Liberation Serif"/>
        </w:rPr>
        <w:t>тип</w:t>
      </w:r>
      <w:r>
        <w:rPr>
          <w:rFonts w:cs="Liberation Serif" w:ascii="Liberation Serif" w:hAnsi="Liberation Serif"/>
          <w:lang w:val="en-US"/>
        </w:rPr>
        <w:t xml:space="preserve"> – Times New Roman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ждустрочный интервал одинарны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равнивание текста по ширине страни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кст без перенос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заголовки набирать, используя шрифт 12</w:t>
      </w:r>
      <w:r>
        <w:rPr>
          <w:rFonts w:cs="Liberation Serif" w:ascii="Liberation Serif" w:hAnsi="Liberation Serif"/>
          <w:lang w:val="en-US"/>
        </w:rPr>
        <w:t>pt</w:t>
      </w:r>
      <w:r>
        <w:rPr>
          <w:rFonts w:cs="Liberation Serif" w:ascii="Liberation Serif" w:hAnsi="Liberation Serif"/>
        </w:rPr>
        <w:t xml:space="preserve">, тип – </w:t>
      </w:r>
      <w:r>
        <w:rPr>
          <w:rFonts w:cs="Liberation Serif" w:ascii="Liberation Serif" w:hAnsi="Liberation Serif"/>
          <w:lang w:val="en-US"/>
        </w:rPr>
        <w:t>Times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New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Roman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b/>
        </w:rPr>
        <w:t xml:space="preserve">Ж </w:t>
      </w:r>
      <w:r>
        <w:rPr>
          <w:rFonts w:cs="Liberation Serif" w:ascii="Liberation Serif" w:hAnsi="Liberation Serif"/>
        </w:rPr>
        <w:t xml:space="preserve">(располагать заголовки по центру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траницы нумеруются внизу страницы спра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в тексте допускаются таблицы, рисунки, фотографии в форматах </w:t>
      </w:r>
      <w:r>
        <w:rPr>
          <w:rFonts w:cs="Liberation Serif" w:ascii="Liberation Serif" w:hAnsi="Liberation Serif"/>
          <w:lang w:val="en-US"/>
        </w:rPr>
        <w:t>jpg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аблицы и схемы должны представлять собой обобщенные материалы опыта работы, названия и номера рисунков указывать под рисунком, названия и номера таблиц – над таблицами и иметь сквозную нумераци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аблицы, схемы, рисунки, фотографии и формулы не должны выходить за пределы указанных по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писок литературы (не менее 5 источников, если использованы ресурсы интернет, то указать название сайтов, ссылок в конце доклада (согласно требованиям библиографи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ссылки в тексте обязательны: шрифт: курсив 12</w:t>
      </w:r>
      <w:r>
        <w:rPr>
          <w:rFonts w:cs="Liberation Serif" w:ascii="Liberation Serif" w:hAnsi="Liberation Serif"/>
          <w:lang w:val="en-US"/>
        </w:rPr>
        <w:t>pt</w:t>
      </w:r>
      <w:r>
        <w:rPr>
          <w:rFonts w:cs="Liberation Serif" w:ascii="Liberation Serif" w:hAnsi="Liberation Serif"/>
        </w:rPr>
        <w:t xml:space="preserve">, тип – </w:t>
      </w:r>
      <w:r>
        <w:rPr>
          <w:rFonts w:cs="Liberation Serif" w:ascii="Liberation Serif" w:hAnsi="Liberation Serif"/>
          <w:lang w:val="en-US"/>
        </w:rPr>
        <w:t>Times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New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Roman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Содержание доклад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о введении раскрывается актуальность, новизна, значимость, цели и задач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концептуальной части раскрывается методология (подходы, технологии, принципы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практической части описываются система работы, результаты (развитие ребенка, рост профессионализма педагога и друго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заключение представляет собой лаконичную формулировку выводов, указание перспективности или практической значимости проведённой работы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 верхней части первой страницы посередине строки курсивом, полужирным шрифтом печатается сформулированная автором тема выступления. Ниже в правом углу курсивом указывается полностью фамилия, имя, отчество автора (ов), должность (предмет), название учебного заведения. Далее печатается текст доклада. Заканчивается списком литератур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е к мультимедийным презентация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Мультимедийная презентация призвана иллюстрировать доклад (мастер-класс, стенд выставки), поэтому она должна содержать достаточное количество рисунков, графиков, диаграмм, таблиц, карт, схем, фотографий, а не повторять текст доклада (мастер-класса, стенд выставк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Мультимедийная презентация должна быть оформлена в соответствии со следующими положениям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единый стиль оформ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одном слайде рекомендуется использовать не более трех цветов: один для фона, один для заголовков, один для текс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 рекомендуется заполнять один слайд слишком большим объемом информации: можно запомнить не более трех фактов, выводов, опреде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презентации не рекомендуется обилие анимации, все должно быть в мер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презентации не должно быть более 15 слайд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жим демонстрации слайдов – свободны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бщий порядок слайд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итульны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лан презентации (не более 5 пунктов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новная час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ключение (выводы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пасибо за внимание (контакты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сценарию мастер-клас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Структура разработки мастер-класс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Титульный лист в приложении № 2 настоящего Полож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тема, цель, задачи мастер-клас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римечание: цель указывается одна, задач нескольк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снащение (технические средства, атрибуты, фонограмма, демонстрационный материал, раздаточный материал и т.д.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лан проведения мастер-класса должен отражать основные аспекты рассматриваемой в разработке проблем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ведение: указывается актуальность рассматриваемого опыта, практическая значимость, проблематичность рассматриваемого опыта, установка на восприятие содержания материала, формирование у слушателя целенаправленного интере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римечание. Необходимо отметить индивидуальный вклад автора, дать необходимые разъяснения отдельных моментов, объяснить термины, встречающиеся в текст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Основная часть: при переходе к основной части указывается тема мастер-класса. Определяется круг вопросов, которые рассматриваются на мастер-классе, направления деятельности, по которым проводилась работа. Описываются используемые технологии, формы, методы, приемы в процессе реализации идей, замыслов, освещаются креативные подходы и пути их решения. Содержание материалов должно отражать определённые направления деятельности педагога или систему работы по реализации поставленных задач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римечание. Основную часть можно начать с описания достигнутых результатов в опыте участника образовательного процесса, обоснования конкретных противоречий, которые обусловили творческий поиск, а также разъяснить причины начала и как развивался данный опыт. При описании опыта в частности и общих выводах, и их обосновании должно проявиться авторское отношение к нем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Анализ проведенного мероприятия: выставка выполненных работ, педагог дает подробный анализ выполненным работам, указывая на ошибки, если они есть. Подводит итог, отмечает были ли достигнуты цель мастер-класса и решены запланированные зада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Список литератур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Объем сценария не должен превышать 12 стр. в номеруемый объем не входят титульный лист, приложения и список литератур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формление текст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материалы готовятся в текстовом редакторе </w:t>
      </w:r>
      <w:r>
        <w:rPr>
          <w:rFonts w:cs="Liberation Serif" w:ascii="Liberation Serif" w:hAnsi="Liberation Serif"/>
          <w:lang w:val="en-US"/>
        </w:rPr>
        <w:t>Word</w:t>
      </w:r>
      <w:r>
        <w:rPr>
          <w:rFonts w:cs="Liberation Serif" w:ascii="Liberation Serif" w:hAnsi="Liberation Serif"/>
        </w:rPr>
        <w:t>: ориентация книжна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бзацы начинаются с новой строки и печатаются с отступом в 1,25 с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- </w:t>
      </w:r>
      <w:r>
        <w:rPr>
          <w:rFonts w:cs="Liberation Serif" w:ascii="Liberation Serif" w:hAnsi="Liberation Serif"/>
        </w:rPr>
        <w:t>шрифт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обычный</w:t>
      </w:r>
      <w:r>
        <w:rPr>
          <w:rFonts w:cs="Liberation Serif" w:ascii="Liberation Serif" w:hAnsi="Liberation Serif"/>
          <w:lang w:val="en-US"/>
        </w:rPr>
        <w:t xml:space="preserve">: 12pt, </w:t>
      </w:r>
      <w:r>
        <w:rPr>
          <w:rFonts w:cs="Liberation Serif" w:ascii="Liberation Serif" w:hAnsi="Liberation Serif"/>
        </w:rPr>
        <w:t>тип</w:t>
      </w:r>
      <w:r>
        <w:rPr>
          <w:rFonts w:cs="Liberation Serif" w:ascii="Liberation Serif" w:hAnsi="Liberation Serif"/>
          <w:lang w:val="en-US"/>
        </w:rPr>
        <w:t xml:space="preserve"> – Times New Roman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еждустрочный интервал одинарны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равнивание текста по ширине страни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кст без перенос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заголовки набирать, используя шрифт 12</w:t>
      </w:r>
      <w:r>
        <w:rPr>
          <w:rFonts w:cs="Liberation Serif" w:ascii="Liberation Serif" w:hAnsi="Liberation Serif"/>
          <w:lang w:val="en-US"/>
        </w:rPr>
        <w:t>pt</w:t>
      </w:r>
      <w:r>
        <w:rPr>
          <w:rFonts w:cs="Liberation Serif" w:ascii="Liberation Serif" w:hAnsi="Liberation Serif"/>
        </w:rPr>
        <w:t xml:space="preserve">, тип – </w:t>
      </w:r>
      <w:r>
        <w:rPr>
          <w:rFonts w:cs="Liberation Serif" w:ascii="Liberation Serif" w:hAnsi="Liberation Serif"/>
          <w:lang w:val="en-US"/>
        </w:rPr>
        <w:t>Times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New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Roman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b/>
        </w:rPr>
        <w:t xml:space="preserve">Ж </w:t>
      </w:r>
      <w:r>
        <w:rPr>
          <w:rFonts w:cs="Liberation Serif" w:ascii="Liberation Serif" w:hAnsi="Liberation Serif"/>
        </w:rPr>
        <w:t xml:space="preserve">(располагать заголовки по центру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траницы нумеруются внизу страницы спра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в тексте допускаются таблицы, рисунки, фотографии в форматах </w:t>
      </w:r>
      <w:r>
        <w:rPr>
          <w:rFonts w:cs="Liberation Serif" w:ascii="Liberation Serif" w:hAnsi="Liberation Serif"/>
          <w:lang w:val="en-US"/>
        </w:rPr>
        <w:t>jpg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аблицы и схемы должны представлять собой обобщенные материалы опыта работы, названия и номера рисунков указывать под рисунком, названия и номера таблиц – над таблицами и иметь сквозную нумераци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аблицы, схемы, рисунки, фотографии и формулы не должны выходить за пределы указанных по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писок литературы (не менее 5 источников, если использованы ресурсы интернет, то указать название сайтов, ссылок в конце доклада (согласно требованиям библиографи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ссылки в тексте обязательны: шрифт: курсив 12</w:t>
      </w:r>
      <w:r>
        <w:rPr>
          <w:rFonts w:cs="Liberation Serif" w:ascii="Liberation Serif" w:hAnsi="Liberation Serif"/>
          <w:lang w:val="en-US"/>
        </w:rPr>
        <w:t>pt</w:t>
      </w:r>
      <w:r>
        <w:rPr>
          <w:rFonts w:cs="Liberation Serif" w:ascii="Liberation Serif" w:hAnsi="Liberation Serif"/>
        </w:rPr>
        <w:t xml:space="preserve">, тип – </w:t>
      </w:r>
      <w:r>
        <w:rPr>
          <w:rFonts w:cs="Liberation Serif" w:ascii="Liberation Serif" w:hAnsi="Liberation Serif"/>
          <w:lang w:val="en-US"/>
        </w:rPr>
        <w:t>Times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New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Roman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В верхней части первой страницы посередине строки курсивом, полужирным шрифтом печатается сформулированная автором тема мастер-класса. Ниже в правом углу курсивом указывается полностью фамилия, имя, отчество автора, должность (предмет), название учебного заведения. Далее печатается текст сцнария. Заканчивается списком литератур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 время проведения мастер-класса допускается использование мультимедийных презентаций и просмотр видеороликов. В мультимедийных презентациях не допускается  использование аудио или видео фрагментов. Они должны идти отдельным приложени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3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Описание: Иконка электронной таблицы Off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b/>
          <w:color w:val="333333"/>
          <w:sz w:val="21"/>
          <w:szCs w:val="21"/>
          <w:shd w:fill="FFFFFF" w:val="clear"/>
        </w:rPr>
        <w:t> </w:t>
      </w:r>
      <w:r>
        <w:rPr>
          <w:rFonts w:cs="Liberation Serif" w:ascii="Liberation Serif" w:hAnsi="Liberation Serif"/>
          <w:b/>
        </w:rPr>
        <w:t>Рекомендация на участие в педагогических чтениях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кольное методическое объединение, методический совет, педагогический совет и др МАОУ «СОШ№ ……» (ДО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омендуе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О участника (полностью)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ь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частию в городских педагогических чтениях в 2023 году с выступлением по теме: «________________________»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исываем: сильные, актуальные, значимые стороны доклада/ мастер-класс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временные, обоснованные, яркие и эффективные приемы предоставления опыта. Кто, когда, где знакомился с этим опытом, использовал его или его элемен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ожения по участию в педагогических чтениях по направлению (см.п. 4.2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тивная ссылка на подготовленный материал 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участника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руководителя (ШМО, и т.д.)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_______________________________________</w:t>
      </w:r>
    </w:p>
    <w:p>
      <w:pPr>
        <w:pStyle w:val="31"/>
        <w:shd w:fill="auto" w:val="clear"/>
        <w:spacing w:lineRule="auto" w:line="240" w:before="0" w:after="0"/>
        <w:ind w:right="140" w:hanging="0"/>
        <w:jc w:val="righ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3"/>
      <w:shd w:fill="FFFFFF" w:val="clear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-3"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b/>
      <w:bCs/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0"/>
      <w:ind w:hanging="300"/>
      <w:jc w:val="right"/>
    </w:pPr>
    <w:rPr>
      <w:spacing w:val="-3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60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3cf5d64c09c02a9781e843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56:00Z</dcterms:created>
  <dc:creator>Admin</dc:creator>
  <dc:description/>
  <cp:keywords/>
  <dc:language>en-US</dc:language>
  <cp:lastModifiedBy>Татьяна Парпура</cp:lastModifiedBy>
  <cp:lastPrinted>2020-09-08T15:06:00Z</cp:lastPrinted>
  <dcterms:modified xsi:type="dcterms:W3CDTF">2023-02-22T05:51:00Z</dcterms:modified>
  <cp:revision>3</cp:revision>
  <dc:subject/>
  <dc:title> </dc:title>
</cp:coreProperties>
</file>