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ению телефонного разговора при угрозе взр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покойны, вежливы, не прерывайте говорящего, включите магнитофон(если он подключен к телефону), сошлитесь на не качественную работу аппарата, чтобы полностью записать раз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попытайтесь выясн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рывное устройство должно взорватьс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ложено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зрывное устройство, как оно выгляди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ё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ю заложено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он (они) выдвига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дни или состоите, в какой либо организаци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ь разговор за документировать, с указанием даты и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говора попытайтесь определ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говорящего (мужчина, женщина, ребёнок, возраст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(быстрая, медленная, внятная, неразборчивая, искажённа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(местный, не местный, какой национальност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речи (заикается, шепелявит, картавит, говорит в «нос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изъяснения: культурное, непристойно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высокий, низкий, хрипловатый), другие особ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(спокойный, сердитый, последовательны, сбивчивый, эмоциональный, насмешливый, назидательный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, шум (заводское оборудование, поезд, музыка, животные, смешение звуков, уличное движение, вечери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Алёна Владимировна</dc:creator>
  <dc:description/>
  <dc:language>en-US</dc:language>
  <cp:lastModifiedBy>OK</cp:lastModifiedBy>
  <dcterms:modified xsi:type="dcterms:W3CDTF">2021-09-29T10:04:00Z</dcterms:modified>
  <cp:revision>2</cp:revision>
  <dc:subject/>
  <dc:title/>
</cp:coreProperties>
</file>