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надзорной деятельности и профилакт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Д и ПР Главного управления МЧС России по Свердл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УЕТ 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Пожары причиняют большой материальный ущерб, уничтожают предприятия, склады, магазины, жилые дома, школы, клубы, и нередко в результате пожаров в огне и дыму гибнут люд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Причиной возникновения пожаров очень часто является несоблюдение элементарных правил пожарной безопасности. Небрежность в обращении с источником огня – основная причина пожаров. Курение - беда современного поколения и чаще всего пожары возникают по вине тех, кто засыпает с недокуренной сигаретой и не потушив, роняет ее в неположенно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брежность возрастает пропорционально степени алкогольного и наркотического опьянения. По вине нетрезвых людей происходит каждый десятый пожар. Угодив в огненную ловушку, каждый четвертый уже не может из нее выбраться. Каждый второй ребенок, погибший при пожаре, жертва беспечности нетрезвого взросл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рушение правил эксплуатации электрооборудования – это еще одна из наиболее частых причин возникновения огня, а именн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вленные без присмотра электроприбо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нагревательных приборов без несгораемых подставо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некалиброванных предохранителей в электрощит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равные электропроводки, разбитые выключатели, штепсельные розет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ка с поврежденной изоляци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ев штепсельных вилок или искрение в розетк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единения электропроводов между собой скрутко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грузка электросети из-за одновременного включения нескольких электроприбор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амодельных электронагревательных приборов – «козлы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аварийных режимов работы электрооборудования знайте, где и как отключается электропитание вашего помещения или здания в целом. Уходя из дома, обесточивайте все электрооборудование!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признаков загорания не теряйтесь, действуйте быстро и решительно, не поддавайтесь паник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етко и ясно сообщайте по телефону </w:t>
      </w:r>
      <w:r>
        <w:rPr>
          <w:b/>
          <w:bCs/>
          <w:sz w:val="22"/>
          <w:szCs w:val="22"/>
        </w:rPr>
        <w:t xml:space="preserve">01 </w:t>
      </w:r>
      <w:r>
        <w:rPr>
          <w:sz w:val="22"/>
          <w:szCs w:val="22"/>
        </w:rPr>
        <w:t>где и что гори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 прибытия пожарной помощи примите возможные меры к своему спасению и сообщите о случившемся соседя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и способами защищайтесь от дыма: пригнитесь к полу – там остается прослойка воздуха 15-20 см, дышите через мокрую тряпку или полотенц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гайтесь только по лестнице; пользоваться лифтом во время пожара запрещен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оспользоваться лестницей невозможно, то выйдите на балкон, привлеките внимание прохожи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нет балкона, осторожно откройте одно из окон, но не сильно, а так, чтобы могли высунуться и позвать на помощь, т.к. огонь с притоком воздуха вспыхивает сильнее.</w:t>
      </w:r>
    </w:p>
    <w:p>
      <w:pPr>
        <w:pStyle w:val="Normal"/>
        <w:ind w:left="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ните! Безопасность Вашей жизни в Ваших руках !!!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6:00Z</dcterms:created>
  <dc:creator>П</dc:creator>
  <dc:description/>
  <cp:keywords/>
  <dc:language>en-US</dc:language>
  <cp:lastModifiedBy>OK</cp:lastModifiedBy>
  <cp:lastPrinted>2013-02-08T10:26:00Z</cp:lastPrinted>
  <dcterms:modified xsi:type="dcterms:W3CDTF">2021-10-01T08:44:00Z</dcterms:modified>
  <cp:revision>4</cp:revision>
  <dc:subject/>
  <dc:title/>
</cp:coreProperties>
</file>