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</w:rPr>
        <w:t>Слайд 1. Формирование функциональной грамотности педагога через систему наставничества. Профессиональные дефициты: формы и методы работы по их восполнению.</w:t>
      </w:r>
    </w:p>
    <w:p>
      <w:pPr>
        <w:pStyle w:val="Style16"/>
        <w:shd w:fill="FFFFFF" w:val="clear"/>
        <w:jc w:val="both"/>
        <w:rPr/>
      </w:pPr>
      <w:r>
        <w:rPr/>
        <w:t>В последнее время в наше образовательное пространство плотно вошло словосочетание «</w:t>
      </w:r>
      <w:r>
        <w:rPr>
          <w:b/>
          <w:i/>
        </w:rPr>
        <w:t>функциональная грамотность</w:t>
      </w:r>
      <w:r>
        <w:rPr/>
        <w:t>». Думаю, что понятие хорошо известно и в раскрытии не нуждается.</w:t>
      </w:r>
    </w:p>
    <w:p>
      <w:pPr>
        <w:pStyle w:val="Style16"/>
        <w:shd w:fill="FFFFFF" w:val="clear"/>
        <w:jc w:val="both"/>
        <w:rPr/>
      </w:pPr>
      <w:r>
        <w:rPr/>
        <w:t xml:space="preserve">Слайд 2. При этом чаще всего мы с вами говорим о функциональной грамотности наших учеников и воспитанников, и опускаем тот факт, что и каждый педагог должен владеть всем набором входящих в это понятие навыков. 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  <w:t>Слайд 3. Если внимательно изучить нормативные документы, регламентирующие работу педагога, то станет понятно, что владение функциональной грамотностью сегодня – это не просто норма, но и обязанность каждого из нас с вами. Все нормативные показатели сейчас так или иначе выстроены с учетом этой компетенции.</w:t>
      </w:r>
    </w:p>
    <w:p>
      <w:pPr>
        <w:pStyle w:val="Style16"/>
        <w:shd w:fill="FFFFFF" w:val="clear"/>
        <w:jc w:val="both"/>
        <w:rPr/>
      </w:pPr>
      <w:r>
        <w:rPr/>
        <w:t>Слайд 4.</w:t>
      </w:r>
      <w:r>
        <w:rPr>
          <w:i/>
        </w:rPr>
        <w:t xml:space="preserve"> </w:t>
      </w:r>
      <w:r>
        <w:rPr/>
        <w:t xml:space="preserve">В 2021 году Яндекс.Учебник провел исследование по выявлению уровня сформированности профессиональных компетенций современного учителя. В интенсиве приняли участие более 100.000 человек из разных регионов России. Я так же стала участником в эксперименте. Результаты этого исследования позволили определить основные профессиональные дефициты и наметить пути профессионального развития. </w:t>
      </w:r>
    </w:p>
    <w:p>
      <w:pPr>
        <w:pStyle w:val="Style16"/>
        <w:shd w:fill="FFFFFF" w:val="clear"/>
        <w:jc w:val="both"/>
        <w:rPr/>
      </w:pPr>
      <w:r>
        <w:rPr/>
        <w:t xml:space="preserve">Слайд 5. Результаты оказались вполне логичными. Педагоги-стажисты, за счет опыта, показали сформированность большинства навыков на достаточно высоком уровне наряду со своими молодыми коллегами. Однако исследование выявило профессиональные дефициты даже у педагогов с опытом. Преимущественно эти затруднения отмечены в самоанализе своей деятельности и уровне цифровой грамотности. При этом, в заданиях на цифровую грамотность педагогов выявлена закономерность: чем выше стаж педагога, тем тяжелее ему даются задания, проверяющие цифровую грамотность. </w:t>
      </w:r>
    </w:p>
    <w:p>
      <w:pPr>
        <w:pStyle w:val="Style16"/>
        <w:shd w:fill="FFFFFF" w:val="clear"/>
        <w:jc w:val="both"/>
        <w:rPr/>
      </w:pPr>
      <w:r>
        <w:rPr/>
        <w:t xml:space="preserve">Важно отметить, что посредством цифровых технологий возможно решение и аналитических затруднений. Именно поэтому стоит сделать упор </w:t>
      </w:r>
      <w:r>
        <w:rPr>
          <w:color w:val="000000"/>
          <w:shd w:fill="FFFFFF" w:val="clear"/>
        </w:rPr>
        <w:t>в методическом сопровождении</w:t>
      </w:r>
      <w:r>
        <w:rPr/>
        <w:t xml:space="preserve"> </w:t>
      </w:r>
      <w:r>
        <w:rPr>
          <w:color w:val="000000"/>
          <w:shd w:fill="FFFFFF" w:val="clear"/>
        </w:rPr>
        <w:t xml:space="preserve">педагогов с опытом </w:t>
      </w:r>
      <w:r>
        <w:rPr/>
        <w:t>на ликвидацию именно цифровой грамотности. Эффективная система непрерывного профессионального развития педагогов должна быть основана на новых организационных и содержательных подходах.</w:t>
      </w:r>
    </w:p>
    <w:p>
      <w:pPr>
        <w:pStyle w:val="Style16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айд 6. Такая хорошо известная форма организации взаимодействия между людьми, как </w:t>
      </w:r>
      <w:r>
        <w:rPr>
          <w:b/>
          <w:i/>
          <w:color w:val="000000"/>
          <w:shd w:fill="FFFFFF" w:val="clear"/>
        </w:rPr>
        <w:t>наставничество,</w:t>
      </w:r>
      <w:r>
        <w:rPr>
          <w:color w:val="000000"/>
          <w:shd w:fill="FFFFFF" w:val="clear"/>
        </w:rPr>
        <w:t xml:space="preserve"> в организациях организуется традиционно, когда опытный педагог-наставник учит молодого специалиста, недавно пришедшего на работу, и имеет высокую эффективность. Но здесь важно понимать, что молодой педагог это не совершенно белый лист, пришедший на работы, в первую очередь это мобильная личность с хорошо развитыми навыками современного человека. Поэтому привычную систему наставничества можно и нужно рассмотреть под другим углом зрения и организовать в противоположном направлении.</w:t>
      </w:r>
    </w:p>
    <w:p>
      <w:pPr>
        <w:pStyle w:val="Style16"/>
        <w:shd w:fill="FFFFFF" w:val="clear"/>
        <w:rPr/>
      </w:pPr>
      <w:r>
        <w:rPr/>
        <w:t>Слайд 7. Что такое наставничество? Это передача опыта и навыков, а актуальные опыт и навыки есть даже у молодых специалистов. Молодежь быстро осваивает компьютер, хорошо ориентируется на просторах интернета, уровень компьютерной грамотности молодого поколения намного выше. Поэтому можно организовать одно из направлений наставничества с целью повысить ИКТ-грамотность педагогов-стажистов, возложив эту задачу на молодых коллег.</w:t>
      </w:r>
    </w:p>
    <w:p>
      <w:pPr>
        <w:pStyle w:val="Style16"/>
        <w:shd w:fill="FFFFFF" w:val="clear"/>
        <w:rPr/>
      </w:pPr>
      <w:r>
        <w:rPr/>
        <w:t>В рамках этого направления молодые педагоги-наставники научат своих подшефных работать на компьютере, пользоваться интерактивной доской, мультимедийной установкой, искать информацию на профессиональных сайтах, создавать свои информационные образовательные ресурсы, работать в «цифре». Педагоги с опытом будут увереннее себя чувствовать в современном образовательном пространстве, а молодые педагоги ощутят свою значимость в коллективе.</w:t>
      </w:r>
    </w:p>
    <w:p>
      <w:pPr>
        <w:pStyle w:val="Style16"/>
        <w:shd w:fill="FFFFFF" w:val="clear"/>
        <w:jc w:val="both"/>
        <w:rPr>
          <w:i/>
          <w:i/>
        </w:rPr>
      </w:pPr>
      <w:r>
        <w:rPr/>
        <w:t xml:space="preserve">Слайд 8. Если вдруг вас смущает то, что молодой специалист будет чему-то учить педагога с опытом, то интересно ознакомиться с точкой зрения Светланы Алигарьевны Минюровой, ректора «Уральского государственного педагогического университета». </w:t>
      </w:r>
    </w:p>
    <w:p>
      <w:pPr>
        <w:pStyle w:val="Style16"/>
        <w:shd w:fill="FFFFFF" w:val="clear"/>
        <w:rPr/>
      </w:pPr>
      <w:r>
        <w:rPr/>
        <w:t xml:space="preserve">Слайд 9. Чтобы организовать наставничество в данном направлении, необходимо провести диагностику и выявить уровень ИКТ-компетентности педагогов. Для этого есть готовые опросники в открытом доступе в сети Интернет (пример на слайде). После выявления с помощью диагностики низкого или среднего уровня ИКТ-компетентности у педагога, по обоюдному согласию составляются пары наставничества. </w:t>
      </w:r>
    </w:p>
    <w:p>
      <w:pPr>
        <w:pStyle w:val="Style16"/>
        <w:shd w:fill="FFFFFF" w:val="clear"/>
        <w:rPr/>
      </w:pPr>
      <w:r>
        <w:rPr/>
        <w:t>Слайд 10. Конечно же наставником назначаются достойные молодые педагоги. Те, кто очень хорошо сам владеет цифровой грамотностью, а так же имеет личную заинтересованность в передаче знаний и мастерства.</w:t>
      </w:r>
    </w:p>
    <w:p>
      <w:pPr>
        <w:pStyle w:val="Style16"/>
        <w:shd w:fill="FFFFFF" w:val="clear"/>
        <w:spacing w:before="0" w:after="280"/>
        <w:rPr/>
      </w:pPr>
      <w:r>
        <w:rPr/>
        <w:t>Слайд 11. Основные направления работы организованного наставничества по ликвидации профессиональных дефицитов в области цифровой грамотности представлены на слайд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того, проблемы какого свойства сопутствуют педагогической деятельности специалиста со стажем, осуществляется подбор наставника.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2. С учетом профессиональных потребностей учителя со стажем можно выделить следующие роли молодых педагогов-настав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ВОДНИК». Обеспечит знакомство с системой современного общеобразовательного пространства. Такой наставник может объяснить принцип работы с основными компьютерными программами, рассказать о различных образовательных сервисах и платформах. Наставник поможет учителю безболезненно разобраться с техническими устройствами, научит пользоваться  ими в повседневной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УМИР». Это пример для подражания и очень мощный критерий эффективности наставнической поддержки. Наставник своими личными и профессиональными навыками по оптимизации работы педагога с помощью современных технологий может стимулировать профессиональное самосовершенствование окружающих. Педагоги со стажем перенимают образцы поведения, подходы к организации педагогическ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СУЛЬТАНТ». За основу этих взаимоотношений берется благополучие личности специалиста со стажем. Эта роль реализует функцию поддержки. Здесь отсутствует требовательность со стороны наставника. Подопечный получает ровно столько помощи, сколько ему необходимо и когда он об этом просит. Помощь в основном заключается в подготовке материалов к урокам, проведении родительского собрания как в очной форме, так и в онлайн форме, а также в организации дистанционного обучения при вынужденной необход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ТРОЛЕР». В организованной таким образом наставнической поддержке стажист самостоятельно осуществляет педагогическую деятельность, а наставник контролирует деятельность специалиста со стажем в вопросах цифровой грамотности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280"/>
        <w:rPr/>
      </w:pPr>
      <w:r>
        <w:rPr/>
        <w:t xml:space="preserve">Слайд 13. Как же организована работа в этом направлении непосредственно у нас, в 5 школе? Так как я учитель начальных классов, расскажу про работу коллектива именно начальной школы. </w:t>
      </w:r>
    </w:p>
    <w:p>
      <w:pPr>
        <w:pStyle w:val="Style16"/>
        <w:shd w:fill="FFFFFF" w:val="clear"/>
        <w:spacing w:before="0" w:after="280"/>
        <w:rPr/>
      </w:pPr>
      <w:r>
        <w:rPr/>
        <w:t>Слайд 14. Руководителем ШМО начальных классов с прошлого года у нас назначена молодая учительница с двухлетним стажем работы. Этот выбор руководителя не случайный. Анастасия Сергеевна, как недавний выпускник педколледжа, очень свободно чувствует себя в современном цифровом образовательном пространстве. Ни для кого не секрет, что многие процессы сегодня выстроены с помощью ИКТ. Даже я, выпускница вуза 2015 года, порой удивляюсь цифровым возможностям современного образовательного пространства, которые демонстрирует Анастасия Сергеевна. Можно сказать, что она для нас в какой-то части кумир.</w:t>
      </w:r>
    </w:p>
    <w:p>
      <w:pPr>
        <w:pStyle w:val="Style16"/>
        <w:shd w:fill="FFFFFF" w:val="clear"/>
        <w:spacing w:before="0" w:after="280"/>
        <w:rPr/>
      </w:pPr>
      <w:r>
        <w:rPr/>
        <w:t>Слайд 15. Важно отметить, что у нас очень дружный коллектив, и мы с коллегами всегда активно делимся друг с другом интересными идеями, однако из-за этого бывает перегруженным чат Вотсап. Именно поэтому сейчас мы запланировали создание общей сетевой папки начальной школы для обмена наработками, а так же систематизации документооборота. Понятно, что процесс создания и наполнения в первое время будет осуществляться молодыми педагогами, а многие педагоги-стажисты станут поначалу скромными зрителями.</w:t>
      </w:r>
    </w:p>
    <w:p>
      <w:pPr>
        <w:pStyle w:val="Style16"/>
        <w:shd w:fill="FFFFFF" w:val="clear"/>
        <w:spacing w:before="0" w:after="280"/>
        <w:rPr/>
      </w:pPr>
      <w:r>
        <w:rPr/>
        <w:t>Существует несколько моделей взаимодействия молодого наставника с педагогом со стаже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6. Общение-корр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т вид общения направлен на выполнение диагностической функции педагогом-наставником. Так молодыми педагогами не единожды были организованы совещания ШМО учителей начальных классов. В начале года совещение было посвящено работе сетевого города. Молодежь наглядно показала се тонкости ведения электронного журнала, заполнения различных столбцов, а так же выгрузку КТП. Так же было еще одно совещание, на которым молодые учителя наглядно показали и объяснили принцип работы в платформы «Сферум», обязательной для организации дистанционного формата обучения.</w:t>
      </w:r>
    </w:p>
    <w:p>
      <w:pPr>
        <w:pStyle w:val="Style16"/>
        <w:shd w:fill="FFFFFF" w:val="clear"/>
        <w:spacing w:before="0" w:after="280"/>
        <w:rPr/>
      </w:pPr>
      <w:r>
        <w:rPr>
          <w:b/>
          <w:bCs/>
        </w:rPr>
        <w:t>Слайд 17. Общение-поддержка</w:t>
      </w:r>
      <w:r>
        <w:rPr/>
        <w:t xml:space="preserve">. Этот тип общения имеет место в ситуациях, когда необходимо помощь. Ежегодно в целях диагностики учащихся во всех классах начальной школы в начале и конце учебного года проводятся комплексные работы. Ответственными за процедуру проведения в каждой параллели назначается педагог-стажист, но всегда в пару этому учителю ставиться молодой учитель, который окажет посильную помощь во всех технических вопросах от разработки КИМа до автоматизированного анализа полученных результатов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8. Общение-снятие психологических барь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чти весь предыдущий год у нас был запрет на проведение очных родительских собраний. Именно поэтому собрания с родителями проводились в дистанционном формате. Страх перед камерой не сравним с волнением проведения собрания в классе. Именно поэтому в организованных парах наставничества мы проводили тренировочные созвоны с проверкой звука, демонстрации экрана и прочих нюансов. Так учителя со стажем подходили к проведению родительских собраний подготовленными, с меньшим страхом и большей уверенностью.</w:t>
      </w:r>
    </w:p>
    <w:p>
      <w:pPr>
        <w:pStyle w:val="Style16"/>
        <w:shd w:fill="FFFFFF" w:val="clear"/>
        <w:spacing w:before="0" w:after="280"/>
        <w:rPr/>
      </w:pPr>
      <w:r>
        <w:rPr/>
        <w:t xml:space="preserve">Слайд 19. Очень эффективной оказалась в прошлом году коллаборация педагогов со стажем и молодых педагогов начальной школы. Учителям с опытом нужно было презентовать опыт работы по организации наставничества в традиционном понимании этого понятия. В этот раз наши наставники, наши помощницы всегда и во всем, обратились, наоборот, к нам за помощью в подготовке выступления на конференции, которая проводилась в ФОК «Гагаринский». Два педагога-профессионала с огромным опытом работы выделили теоретический аспект, структурировали свой опыт, сформулировали выводы, а мы, молодые специалисты, переложили весь материал в интересный для восприятия, творческий формат. Для усиления воздействия на слушателя и подкрепления слов выступающего было разработано мультимедийное сопровождение, ведь для нас, молодого поколения визуалов, это не сложно, а, наоборот, привычно. Выступление наших коллег получило высокую оценку зрителей, а для нас стало очередной точкой сплочения и позитивного профессионального сотворчества. Ведь не зря говорят, что одна голова хорошо, а две – лучше!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Слайд 20. Подводя итог вышесказанному, считаю необходимым отметить, что только при создании специальных условий для восполнения педагогических дефицитов всех педагогов станет возможной, с точки зрения объективности, оценка уровня профессиональных компетенций нынешних педагогических специалистов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Быстрый лайфхак (например, создать облако слов ассоциаций «наставничество»</w:t>
      </w:r>
    </w:p>
    <w:p>
      <w:pPr>
        <w:pStyle w:val="Style16"/>
        <w:shd w:fill="FFFFFF" w:val="clear"/>
        <w:jc w:val="both"/>
        <w:rPr>
          <w:color w:val="000000"/>
        </w:rPr>
      </w:pPr>
      <w:hyperlink r:id="rId2">
        <w:r>
          <w:rPr>
            <w:rStyle w:val="InternetLink"/>
          </w:rPr>
          <w:t>https://presenter.ahaslides.com/apps/presentations?onboarding=true</w:t>
        </w:r>
      </w:hyperlink>
      <w:r>
        <w:rPr>
          <w:color w:val="000000"/>
        </w:rPr>
        <w:t xml:space="preserve"> )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На этом у меня все. Желаю Вам продуктивного содружества, сотворчества и сотрудничества в ваших педагогических коллективах!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enter.ahaslides.com/apps/presentations?onboarding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1:00Z</dcterms:created>
  <dc:creator>Maria</dc:creator>
  <dc:description/>
  <cp:keywords/>
  <dc:language>en-US</dc:language>
  <cp:lastModifiedBy>User</cp:lastModifiedBy>
  <cp:lastPrinted>2022-08-24T09:02:00Z</cp:lastPrinted>
  <dcterms:modified xsi:type="dcterms:W3CDTF">2022-08-24T04:38:00Z</dcterms:modified>
  <cp:revision>7</cp:revision>
  <dc:subject/>
  <dc:title/>
</cp:coreProperties>
</file>